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5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февра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свидетельство 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  <w:r>
        <w:rPr/>
        <w:t xml:space="preserve"> </w:t>
      </w:r>
      <w:r>
        <w:rPr>
          <w:sz w:val="22"/>
          <w:szCs w:val="22"/>
        </w:rPr>
        <w:t>(Приложение № 1 к Протоколу от 18 февраля 2015г. № 05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свидетельство о допуске к работам, которые оказывают влияние на безопасность объектов капитального строительства, в связи со сменой места нахождения.    (Приложение № 1 к Протоколу от 18 февраля 2015г. № 05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8 февраля 2015г. № 05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Принятие решения о делегировании представителя СРО НП «Строй Форум» для участия в  Окружной конференции членов Национального объединения строителей по Приволжскому федеральному округу 24 февраля 2015 года в г. Моск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(Приложение № 1 к Протоколу от 18 февраля 2015г. № 05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</w:t>
        <w:tab/>
        <w:t>ООО «Анкер-НН»                           ИНН 5260077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в связи со сменой места нахождения. (Приложение № 1 к Протоколу от 18 февраля 2015г. № 05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</w:t>
        <w:tab/>
        <w:t>ООО «СтопА-НН»                              ИНН 5262277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 внесением изменений в Свидетельство о допуске к работам членов СРО (Приложение № 2 к Протоколу от 18 февраля 2015г. № 05-2015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Жукову Л.В. с предложением о делегировании представителя СРО НП «Строй Форум» для участия в работе Окружной конференции членов Национального объединения строителей по Приволжскому федеральному округу 24 февраля 2015 года в г. Москве  Генерального директора СРО НП «Строй Форум» - Самусевича Никиту Альберт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СРО НП «Строй Форум» для участия в работе Окружной конференции </w:t>
      </w:r>
      <w:r>
        <w:rPr>
          <w:sz w:val="24"/>
          <w:szCs w:val="24"/>
        </w:rPr>
        <w:t xml:space="preserve">Национального объединения строителей, назначенной на 24 февраля 2015 года в городе Москве, </w:t>
      </w:r>
      <w:r>
        <w:rPr>
          <w:rFonts w:cs="Segoe UI"/>
          <w:sz w:val="24"/>
          <w:szCs w:val="24"/>
          <w:lang w:eastAsia="en-US"/>
        </w:rPr>
        <w:t>Генерального директора – Самусевича Никиту Альбертовича в качестве участника с правом решающего голоса по всем вопросам повестки дня. Делегату от СРО  НП «Строй Форум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</w:r>
    </w:p>
    <w:p>
      <w:pPr>
        <w:pStyle w:val="Normal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7620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6845</wp:posOffset>
            </wp:positionH>
            <wp:positionV relativeFrom="paragraph">
              <wp:posOffset>15240</wp:posOffset>
            </wp:positionV>
            <wp:extent cx="16922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 февраля 2015г. </w:t>
      </w:r>
      <w:r>
        <w:rPr>
          <w:rFonts w:cs="Segoe UI"/>
          <w:sz w:val="22"/>
          <w:szCs w:val="22"/>
        </w:rPr>
        <w:t>№ 05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07.02-2010-526007702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нкер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770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р.Ленина,д.111</w:t>
            </w:r>
          </w:p>
        </w:tc>
      </w:tr>
      <w:tr>
        <w:trPr>
          <w:trHeight w:val="5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26.03-2012-52622776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опА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776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. Новгород, пос. Черепичный, д.16А, офис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2670</wp:posOffset>
            </wp:positionH>
            <wp:positionV relativeFrom="paragraph">
              <wp:posOffset>100330</wp:posOffset>
            </wp:positionV>
            <wp:extent cx="1758950" cy="831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270</wp:posOffset>
            </wp:positionH>
            <wp:positionV relativeFrom="paragraph">
              <wp:posOffset>-381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7:00Z</dcterms:created>
  <dc:creator>Самусевич</dc:creator>
  <dc:description/>
  <cp:keywords/>
  <dc:language>en-US</dc:language>
  <cp:lastModifiedBy>смирнова</cp:lastModifiedBy>
  <cp:lastPrinted>2015-02-04T15:38:00Z</cp:lastPrinted>
  <dcterms:modified xsi:type="dcterms:W3CDTF">2015-07-17T12:11:00Z</dcterms:modified>
  <cp:revision>11</cp:revision>
  <dc:subject/>
  <dc:title>Протокол № 1</dc:title>
</cp:coreProperties>
</file>